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1531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4.4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18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9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оставка концертного оборудования для нужд АНО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оказываемых услуг определен в соответствии </w:t>
              <w:br/>
              <w:t>с Техническим заданием.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м заданием.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97 110,13 руб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09.12.2020 г. </w:t>
              <w:br/>
              <w:t>по 16.12.2020 г.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0 часов 16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1.00 часов 16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4:00Z</dcterms:created>
  <dc:creator>sony</dc:creator>
  <dc:description/>
  <cp:keywords/>
  <dc:language>en-US</dc:language>
  <cp:lastModifiedBy>Пользователь</cp:lastModifiedBy>
  <cp:lastPrinted>2020-12-07T16:34:00Z</cp:lastPrinted>
  <dcterms:modified xsi:type="dcterms:W3CDTF">2020-12-09T16:00:00Z</dcterms:modified>
  <cp:revision>6</cp:revision>
  <dc:subject/>
  <dc:title/>
</cp:coreProperties>
</file>