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8709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ЕБНО-МЕТОДИЧЕСКИЙ ЦЕНТР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ГО ВОСПИТАНИЯ МОЛОДЁЖИ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АНГАРД»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44086959, ОГРН 1205000035250, ИНН/КПП 5032317793/50320100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95" w:leader="none"/>
          <w:tab w:val="right" w:pos="1034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я Парк Патриот, стр. 9, офис 1, г. Одинцово, Московская область, 143070,</w:t>
      </w:r>
    </w:p>
    <w:p>
      <w:pPr>
        <w:pStyle w:val="Normal"/>
        <w:spacing w:lineRule="auto" w:line="256" w:before="0" w:after="160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00</wp:posOffset>
                </wp:positionV>
                <wp:extent cx="615315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84.45pt,15pt" ID="Прямая соединительная линия 3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тел. 8 (495) 108-51-5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info@avangardcent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ВЕЩЕНИЕ О ПРОВЕДЕНИИ ОТКРЫТОГО КОНКУРСА № 24-2021/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42"/>
        <w:gridCol w:w="5388"/>
      </w:tblGrid>
      <w:tr>
        <w:trPr>
          <w:trHeight w:val="7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</w:tc>
      </w:tr>
      <w:tr>
        <w:trPr>
          <w:trHeight w:val="3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закупк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место нахождения, почтовый адрес Заказчи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зчик: Автономная некоммерческая организация 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о нахождения: 143070, Московская область, </w:t>
              <w:br/>
              <w:t>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</w:rPr>
              <w:t>143070, Московская область, 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электронной почты: </w:t>
            </w:r>
            <w:r>
              <w:rPr>
                <w:rFonts w:eastAsia="Calibri"/>
                <w:sz w:val="20"/>
                <w:szCs w:val="20"/>
              </w:rPr>
              <w:t>info@avangardcent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+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5) 108-51-57</w:t>
            </w:r>
          </w:p>
        </w:tc>
      </w:tr>
      <w:tr>
        <w:trPr>
          <w:trHeight w:val="9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договор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Оказание услуг  по уборке внешней территории в зимний и летний периоды, уборки внутренних помещ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поставки това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м заданием.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догово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00 000,00 руб.</w:t>
            </w:r>
          </w:p>
        </w:tc>
      </w:tr>
      <w:tr>
        <w:trPr>
          <w:trHeight w:val="6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и порядок оплаты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 порядок оплаты: в соответствии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овиями Договора.</w:t>
            </w:r>
          </w:p>
        </w:tc>
      </w:tr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алюте договор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ий рубль</w:t>
            </w:r>
          </w:p>
        </w:tc>
      </w:tr>
      <w:tr>
        <w:trPr>
          <w:trHeight w:val="10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бесплатно предоставляется по адрес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:  Московская область, город Одинцово, территория Парк Патриот, стр. 9, офис 1, кабинет 1Б5, с 21.12.2020 г. </w:t>
              <w:br/>
              <w:t>по 23.12.2020 г.</w:t>
            </w:r>
          </w:p>
        </w:tc>
      </w:tr>
      <w:tr>
        <w:trPr>
          <w:trHeight w:val="10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подачи заявок, место, дата и время вскрытия конвертов с заявками, место и дата рассмотрения заявок и подведения итогов открытого конкурс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окончания подачи заявок и место вскрытия конвертов с заявкам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00 часов 25.12.2020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адресу: 143070, Московская область, город Одинцово, территория Парк Патриот, стр. 9, офис 1, кабинет 1Б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2.00 часов 25.12.2020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дведения итогов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3.00 часов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.12.2020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16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заключения Договора с победителем открытого конкурс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40 календарных дней с момента определения победител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9"/>
        <w:spacing w:lineRule="auto" w:line="240" w:before="0" w:after="0"/>
        <w:ind w:left="510" w:firstLine="709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Д.О. Бо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3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/>
    </w:pPr>
    <w:r>
      <w:rPr/>
    </w:r>
  </w:p>
  <w:p>
    <w:pPr>
      <w:pStyle w:val="Header"/>
      <w:tabs>
        <w:tab w:val="clear" w:pos="708"/>
        <w:tab w:val="center" w:pos="43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9:00Z</dcterms:created>
  <dc:creator>sony</dc:creator>
  <dc:description/>
  <cp:keywords/>
  <dc:language>en-US</dc:language>
  <cp:lastModifiedBy>Пользователь</cp:lastModifiedBy>
  <cp:lastPrinted>2020-12-21T12:36:00Z</cp:lastPrinted>
  <dcterms:modified xsi:type="dcterms:W3CDTF">2020-12-21T10:01:00Z</dcterms:modified>
  <cp:revision>21</cp:revision>
  <dc:subject/>
  <dc:title/>
</cp:coreProperties>
</file>