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6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услуг по организации питания для нужд АНО «Авангард»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89 010 руб. 00 коп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22.03.2021  </w:t>
              <w:br/>
              <w:t>по 26.03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26.03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26.03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7:00Z</dcterms:created>
  <dc:creator>sony</dc:creator>
  <dc:description/>
  <cp:keywords/>
  <dc:language>en-US</dc:language>
  <cp:lastModifiedBy>Астемир Кертиев</cp:lastModifiedBy>
  <cp:lastPrinted>2020-12-07T16:34:00Z</cp:lastPrinted>
  <dcterms:modified xsi:type="dcterms:W3CDTF">2021-03-23T17:37:00Z</dcterms:modified>
  <cp:revision>2</cp:revision>
  <dc:subject/>
  <dc:title/>
</cp:coreProperties>
</file>