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5-2022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42"/>
        <w:gridCol w:w="5388"/>
      </w:tblGrid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Оказание услуг по страхованию граждан (детей) от несчастных случаев (коллективное страхование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оказываемых услуг определен в соответствии </w:t>
              <w:br/>
              <w:t>с Техническим заданием.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2 000,00 руб.</w:t>
            </w:r>
          </w:p>
        </w:tc>
      </w:tr>
      <w:tr>
        <w:trPr>
          <w:trHeight w:val="6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Московская область, город Одинцово, территория Парк Патриот, стр. 9, офис 1, кабинет 1Б5, с 08.12.2021 г. </w:t>
              <w:br/>
              <w:t>по 15.12.2021 г.</w:t>
            </w:r>
          </w:p>
        </w:tc>
      </w:tr>
      <w:tr>
        <w:trPr>
          <w:trHeight w:val="10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часов 15.12.2021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15.12.2021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12.2021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Д.О. Бо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3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4:00Z</dcterms:created>
  <dc:creator>sony</dc:creator>
  <dc:description/>
  <cp:keywords/>
  <dc:language>en-US</dc:language>
  <cp:lastModifiedBy>Центр Авангард</cp:lastModifiedBy>
  <cp:lastPrinted>2020-04-21T19:33:00Z</cp:lastPrinted>
  <dcterms:modified xsi:type="dcterms:W3CDTF">2021-12-08T12:15:00Z</dcterms:modified>
  <cp:revision>5</cp:revision>
  <dc:subject/>
  <dc:title/>
</cp:coreProperties>
</file>