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06933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7.8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29-2021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6"/>
        <w:gridCol w:w="5581"/>
      </w:tblGrid>
      <w:tr>
        <w:trPr>
          <w:trHeight w:val="7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5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едение социальных сетей, создание фото и видеоматериалов для нужд АНО «Авангар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 646 руб. 67 коп.</w:t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Московская область, город Одинцово, территория Парк Патриот, стр. 9, офис 1, кабинет 1Б5, с 07.06.2021 </w:t>
              <w:br/>
              <w:t>по 15.06.2021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00 часов 15.06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2.00 часов 15.06.20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3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06.2021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6" w:hanging="163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Д.О. Борисова</w:t>
      </w:r>
    </w:p>
    <w:sectPr>
      <w:headerReference w:type="default" r:id="rId3"/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4:00Z</dcterms:created>
  <dc:creator>sony</dc:creator>
  <dc:description/>
  <cp:keywords/>
  <dc:language>en-US</dc:language>
  <cp:lastModifiedBy>Амина Жангуланова</cp:lastModifiedBy>
  <cp:lastPrinted>2021-06-07T14:19:00Z</cp:lastPrinted>
  <dcterms:modified xsi:type="dcterms:W3CDTF">2021-06-09T06:57:00Z</dcterms:modified>
  <cp:revision>31</cp:revision>
  <dc:subject/>
  <dc:title/>
</cp:coreProperties>
</file>