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06933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7.8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3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медицинских и санитарно-эпидемиологических услуг для нужд АНО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9 520,00 руб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07.04.2021 </w:t>
              <w:br/>
              <w:t>по 13.04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07.04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13.04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13.04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hanging="163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Бурдак В.В.</cp:lastModifiedBy>
  <cp:lastPrinted>2020-12-07T16:34:00Z</cp:lastPrinted>
  <dcterms:modified xsi:type="dcterms:W3CDTF">2021-04-07T14:15:00Z</dcterms:modified>
  <cp:revision>29</cp:revision>
  <dc:subject/>
  <dc:title/>
</cp:coreProperties>
</file>