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5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Поставка формы для участников программ военно-патриотического воспитания молодежи и сотрудников АНО «Учебно-методический центр военно-патриотического воспитания молодежи «Авангард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казываемых услуг определен в соответствии </w:t>
              <w:br/>
              <w:t>с Техническим заданием.</w:t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22 255,00 руб.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14.04.2021 </w:t>
              <w:br/>
              <w:t>по 21.04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21.04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21.04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04.2021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0-12-07T16:34:00Z</cp:lastPrinted>
  <dcterms:modified xsi:type="dcterms:W3CDTF">2021-04-14T12:12:00Z</dcterms:modified>
  <cp:revision>3</cp:revision>
  <dc:subject/>
  <dc:title/>
</cp:coreProperties>
</file>