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06933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7.8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8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казание услуг по поставке мешков с логотипами для нужд АНО «Аванга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0 000 руб. 00 коп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31.03.2021 </w:t>
              <w:br/>
              <w:t>по 05.04.2021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часов 05.04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4.00 часов 05.04.20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5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.04.2021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6" w:hanging="163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Пользователь</cp:lastModifiedBy>
  <cp:lastPrinted>2021-03-31T10:37:00Z</cp:lastPrinted>
  <dcterms:modified xsi:type="dcterms:W3CDTF">2021-04-02T09:45:00Z</dcterms:modified>
  <cp:revision>31</cp:revision>
  <dc:subject/>
  <dc:title/>
</cp:coreProperties>
</file>